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Yvon ALLARD a, dans son ouvrage de références intitulé « Paralittératures » (1979), mis en valeur l’œuvre de Nicholas BLAKE, de façon originale. Il abordait ici (pages 336-337) sa contribution au « Roman policier ». Il est fort vraisemblable que d’autres éditions aient vu le jour depuis cette analyse. Le but de cette exhumation par des élèves « primo-arrivants », abordant la langue française,  est de redécouvrir ces œuvres classiques grâce aux mini-compréhensions à la lecture que constituent leurs résumés. Dans un deuxième temps, l’idéal consiste, bien sûr, à lire le livre lui-même …  </w:t>
      </w:r>
    </w:p>
    <w:p>
      <w:pPr>
        <w:pStyle w:val="Normal"/>
        <w:jc w:val="both"/>
        <w:rPr/>
      </w:pPr>
      <w:r>
        <w:rPr/>
        <w:t xml:space="preserve">(Ces extraits sont reproduits avec l’aimable autorisation d’Yvon ALLARD. Copyright 1979-2011.)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47:00Z</dcterms:created>
  <dc:creator>GOORDEN</dc:creator>
  <dc:description/>
  <cp:keywords/>
  <dc:language>en-US</dc:language>
  <cp:lastModifiedBy>GOORDEN</cp:lastModifiedBy>
  <dcterms:modified xsi:type="dcterms:W3CDTF">2011-10-22T18:47:00Z</dcterms:modified>
  <cp:revision>2</cp:revision>
  <dc:subject/>
  <dc:title/>
</cp:coreProperties>
</file>